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Мой путь к спасению лежал через ад</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Я не хотел жить в реальном мире. Я бежал из него в мир фантастической литературы, психоделической музыки, “острых” ощущений, совершая безумные, самоубийственные поступки. Отчасти это было стремлением выделиться среди сверстников, но только отчасти. Я считал себя особенным и искал чего-то запредельного. Но в моем случае эта жажда приняла смертельно-опасные формы. В то время в стране только-только появилась свобода печати, и книжный прилавок буквально наводнила мистическая и дьявольская литература. Я очень увлекся всем этим и почти осознанно служил дьяволу, ища в нем источник власти и силы. Но сатана плохой хозяин. Он подсунул мне наркотики. Испытывая на себе действие различных сочетаний дурманящих средств, зачастую я оказывался на пороге смерти и горько каялся в том, что сделал. Но, когда становилось легче, продолжал эксперименты над собой.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Несколько раз под воздействием галлюциногенов я мог погибнуть (мне виделись страшные вещи, и вел себя соответственно), а однажды укололся не иначе как дьявольским зельем, потому что сразу после укола я оказался … в аду. Вокруг был абсолютный мрак и тишина. Даже больше: исчезли время, пространство и материя. Я попал в ничто, в небытие. Мучительнее всего переживалось отсутствие времени. Никаких ориентиров вокруг, я не ощущал даже собственного тела. Невозможно определить, сколько времени прошло: одно мгновение или вечность. Но страдание было абсолютно реальным. Мои чувства не умерли, они властно требовали информации из внешнего мира, а ее не было! Ведь никакого внешнего мира я не воспринимал. Только я, страдание и вечность. И сейчас озноб пробегает по телу при воспоминании об этом ужасе. Вот тогда я и воззвал ко Христу о помощи впервые в жизни. Откуда я мог знать о Нем? Никто не проповедовал мне. Возможно, это знание врожденное. А может быть, Христос в Своей огромной любви первым пришел к моей погибающей душе и подсказал ей, о чем просить и к Кому обращаться. Я не знаю этого. Но Христос помог.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Я вернулся в реальность и в тот же миг упал на колени и стал благодарить Бога. Но уже через пять минут напрочь забыл о Его милости. Мне вновь захотелось уколоться. Теперь это кажется мне очень странным: как я мог забыть своего Спасителя? Такова падшая природа грешника. Но Он меня не забыл и стал терпеливо выводить из ловушки, в которую заманил меня дьявол. Путь из ада лежал через круги ада. Моя жизнь стала рушиться. Я потерял все, что имел: дом, работу, семью, друзей. Все вокруг рассыпалось, как карточный домик. Все те ценности, на которые я ориентировался, потеряли свою значимость. Моя жизнь стала похожа на серию кошмаров. За что бы я ни брался, это приводило меня в лучшем случае к большим неприятностям. А в худшем…</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Однажды я пытался совершить одну аферу, чтобы получить большую сумму денег. И все уже, казалось, окончилось благополучно, но мои соучастники решили обойтись без меня. Под надуманным предлогом они заманили меня в Ростов и попытались убить. Мне подсыпали в водку какой-то яд. По заключению врачей, это было “кардиотоксическое вещество с психотропным воздействием”. Оно вызвало сильные галлюцинации. А происходило это в кафе на берегу Дона. Расчет состоял в том, чтобы я упал в реку и утонул. И вновь милость Божия спасла меня от смерти. Я оказался на пути следования милицейского патруля, который и отправил меня в вытрезвитель. Но доза яда была очень большой, поэтому меня перевезли в больницу, в реанимационное отделение.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Я смутно помню, как всё это происходило, потому что сознание мне не подчинялось. Внезапно наступила клиническая смерть. И вновь ад (и смерть). Ад после смерти. Или, по меньшей мере, его преддверие. Я ощущал себя привязанным к столу, наподобие тех, что в морге, а какое-то ужасное демоническое существо готовилось меня вскрывать, перебирая звякающие инструменты. Я кричал и рвался, но бесполезно. И вдруг я начал читать молитву “Отче наш”. Но читал ее на латыни: Pater noster, qui est in caelis… Дело в том, что я раньше изучал этот язык и даже читал на нем “Отче наш”, а по-русски не знал ее совсем. Так на уровне подсознания Господь использовал мою память для спасения.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Я выжил. Выйдя из больницы намного раньше положенного срока, без денег, я очутился в малознакомом городе, где не было ни одного человека, к кому бы я мог обратиться за помощью. Это было зимой. Последствия отравления и сильная простуда так помутили сознание, что я просто не мог представить, что мне нужно делать, чтобы вернуться в родной город. Денег нет, теплой одежды нет, никаких идей на этот счет опять же нет. И вот я трое суток в мороз брожу по Ростову без пищи и крова. Степень отчаянья моего передать трудно. И вновь Господь помог мне. Я проходил мимо рынка, где находится православный храм. Внезапно в разрыве облаков показалось солнце и осветило купол. Луч света ударил прямо в глаза. Я остановился как громом пораженный и начал молиться. Я не каялся, я просил помощи. Это был крик страдания, идущий из сердца: “Помоги!”. Всего одно слово. И Бог помог. Меня словно кто-то повел за руку. Я куда-то шел, ехал. Снова шел и ехал. И очутился возле… судебно-медицинского морга. Совершенно не понимая, что я здесь делаю, я все же вошел внутрь, чтобы согреться. Мимо проходил мужчина, который обратил на меня внимание и начал расспрашивать. Это оказался заведующий моргом. Он отвел меня в свой кабинет и спросил: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 Тебе есть, кому позвонить, чтобы выслали деньги?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В памяти мгновенно всплыли нужные цифры. С первого раза я дозвонился, а еще через несколько часов уже получил срочный перевод и уехал домой.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Этот случай стал поворотной точкой моей жизни. Я осознал, что меня ждет, если я не изменюсь. Я бросил колоться, пить. Мне стало интересно читать Новый Завет. Как жаль, что рядом не оказалось никого, кто отвел бы меня в евангельскую церковь. Этим воспользовался враг душ человеческих и подсунул мне хатха-йогу и чань-буддизм. Спасения я стал искать в них, память о пережитом подгоняла меня. Я бежал из ада, но бежал не в ту сторону. Самым страшным заблуждением всех восточных систем является отрицание материального мира вместе с радостями и страданиями. Некоторые достигают полного бесстрастия и бесстрашия. Именно поэтому для таких людей невозможно спасение. От чего спасаться, если ничего не боишься? Самостоятельно выйти из этой ловушки невозможно. В буддизме такого понятия, как Бог, не существует. Есть идея нирваны в противовес сангсаре-калесу рождений и смертей. Цель - выйти из круга страданий в нирвану, где личность растворяется в великом “ничто”. Достигается это путем так называемого “просветления сознания”, избавления от мыслей, эмоций. Любой сигнал опасности воспринимается как “замутненность” сознания, от которой необходимо избавиться. А если не вышло в этой жизни, есть следующая. Это дьявольская ложь! Другой жизни нет! Доводы рассудка на таких людей не действуют. Меня вырвала из этого омута молитва одного христианина. Дух Святой коснулся меня и дал истинное покаяние. Ночью того же дня Господь отнял сон, и я прощал всех, на кого держал зло, и сам просил прощения у Бога за все грехи. Утро я встретил новым человеком. Я твердо знал: Бог простил меня и зачеркнул все прошлое. Я спасен от смерти и ада, а Иисус Христос - мой Господь и Спаситель. Ему я посвятил всю жизнь без остатка. </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Style11"/>
        <w:rPr>
          <w:rFonts w:ascii="Arial" w:hAnsi="Arial" w:cs="Arial"/>
          <w:sz w:val="28"/>
          <w:szCs w:val="28"/>
        </w:rPr>
      </w:pPr>
      <w:r>
        <w:rPr>
          <w:rStyle w:val="StrongEmphasis"/>
          <w:rFonts w:cs="Arial" w:ascii="Arial" w:hAnsi="Arial"/>
          <w:sz w:val="28"/>
          <w:szCs w:val="28"/>
        </w:rPr>
        <w:t>Что нужно сделать, чтобы спастись и пойти на небеса?</w:t>
      </w:r>
    </w:p>
    <w:p>
      <w:pPr>
        <w:pStyle w:val="Style11"/>
        <w:rPr>
          <w:rFonts w:ascii="Arial" w:hAnsi="Arial" w:cs="Arial"/>
          <w:sz w:val="22"/>
          <w:szCs w:val="22"/>
        </w:rPr>
      </w:pPr>
      <w:r>
        <w:rPr>
          <w:rFonts w:cs="Arial" w:ascii="Arial" w:hAnsi="Arial"/>
          <w:sz w:val="22"/>
          <w:szCs w:val="22"/>
        </w:rPr>
        <w:t>Чтобы спастись, Вы должны уверовать в смерть и воскресение Иисуса и принять Его как своего Господа и Спасителя.</w:t>
      </w:r>
    </w:p>
    <w:p>
      <w:pPr>
        <w:pStyle w:val="Style11"/>
        <w:rPr>
          <w:rFonts w:ascii="Arial" w:hAnsi="Arial" w:cs="Arial"/>
          <w:sz w:val="22"/>
          <w:szCs w:val="22"/>
        </w:rPr>
      </w:pPr>
      <w:r>
        <w:rPr>
          <w:rFonts w:cs="Arial" w:ascii="Arial" w:hAnsi="Arial"/>
          <w:sz w:val="22"/>
          <w:szCs w:val="22"/>
        </w:rPr>
        <w:t>Нужно признать, что Иисус умер на кресте для того что бы Вы имели прощение ваших грехов, Его кровь полностью смывает ваши грехи. Вы принимаете Его как Искупителя ваших грехов - как заместителя, заплатившего цену, которую должны были заплатить за свои грехи Вы сами (см. Рим 5.9-10; Тит 2.14). Если Вы думаете что у вас нет греха, ошибаетесь, грех Вы унаследовали от Адама, первого человека, который согрешил, и смыть этот грех может только кровь Иисуса Христа, в котором нет греха.</w:t>
      </w:r>
    </w:p>
    <w:p>
      <w:pPr>
        <w:pStyle w:val="Style11"/>
        <w:rPr>
          <w:rFonts w:ascii="Arial" w:hAnsi="Arial" w:cs="Arial"/>
          <w:sz w:val="22"/>
          <w:szCs w:val="22"/>
        </w:rPr>
      </w:pPr>
      <w:r>
        <w:rPr>
          <w:rFonts w:cs="Arial" w:ascii="Arial" w:hAnsi="Arial"/>
          <w:sz w:val="22"/>
          <w:szCs w:val="22"/>
        </w:rPr>
        <w:t>Вам нужно просить Его стать Господом Вашей жизни, открыто и однозначно признав, что Иисус не только ваш Спаситель, но и Господь. Так же нужно сделать исповедание Вашей веры. «Если устами твоими будешь исповедывать Иисуса Господом и сердцем твоим веровать, что Бог воскресил Его из мертвых, то спасешься» (Рим 10.9).</w:t>
      </w:r>
    </w:p>
    <w:p>
      <w:pPr>
        <w:pStyle w:val="Style11"/>
        <w:rPr>
          <w:rFonts w:ascii="Arial" w:hAnsi="Arial" w:cs="Arial"/>
          <w:sz w:val="22"/>
          <w:szCs w:val="22"/>
        </w:rPr>
      </w:pPr>
      <w:r>
        <w:rPr>
          <w:rFonts w:cs="Arial" w:ascii="Arial" w:hAnsi="Arial"/>
          <w:sz w:val="22"/>
          <w:szCs w:val="22"/>
        </w:rPr>
        <w:t xml:space="preserve">Итак, помолитесь такой молитвой, и Вы можете быть спасены прямо сейчас: </w:t>
      </w:r>
    </w:p>
    <w:p>
      <w:pPr>
        <w:pStyle w:val="Style11"/>
        <w:spacing w:before="0" w:after="0"/>
        <w:rPr>
          <w:rFonts w:ascii="Arial" w:hAnsi="Arial" w:cs="Arial"/>
          <w:b/>
          <w:b/>
          <w:color w:val="FF0000"/>
          <w:sz w:val="22"/>
          <w:szCs w:val="22"/>
        </w:rPr>
      </w:pPr>
      <w:r>
        <w:rPr>
          <w:rFonts w:cs="Arial" w:ascii="Arial" w:hAnsi="Arial"/>
          <w:b/>
          <w:color w:val="FF0000"/>
          <w:sz w:val="22"/>
          <w:szCs w:val="22"/>
        </w:rPr>
        <w:t>Господь Иисус, прости мне все мои грехи. Омой меня в эту минуту Своей драгоценной Кровью. Я верю, что Ты умер и воскрес за меня. Сейчас, я признаю Тебя своим Господом и Спасителем и отдаю свою жизнь в Твои любящие руки. Хочу больше знать Тебя и прошу, что бы Ты изменил меня. Я хочу быть послушен Божьему призванию и хочу принять Твою волю для моей жизни. Благодарю Тебя, Иисус, что ты любишь меня и прощаешь все мои грехи. Спасибо за то, что принял в Свою семью. Аминь!</w:t>
      </w:r>
    </w:p>
    <w:p>
      <w:pPr>
        <w:pStyle w:val="Style11"/>
        <w:spacing w:before="0" w:after="0"/>
        <w:rPr>
          <w:rFonts w:ascii="Arial" w:hAnsi="Arial" w:cs="Arial"/>
          <w:b/>
          <w:b/>
          <w:color w:val="FF0000"/>
          <w:sz w:val="22"/>
          <w:szCs w:val="22"/>
        </w:rPr>
      </w:pPr>
      <w:r>
        <w:rPr>
          <w:rFonts w:cs="Arial" w:ascii="Arial" w:hAnsi="Arial"/>
          <w:b/>
          <w:color w:val="FF0000"/>
          <w:sz w:val="22"/>
          <w:szCs w:val="22"/>
        </w:rPr>
      </w:r>
    </w:p>
    <w:p>
      <w:pPr>
        <w:pStyle w:val="Style11"/>
        <w:spacing w:before="0" w:after="0"/>
        <w:rPr>
          <w:rFonts w:ascii="Arial" w:hAnsi="Arial" w:cs="Arial"/>
          <w:sz w:val="22"/>
          <w:szCs w:val="22"/>
        </w:rPr>
      </w:pPr>
      <w:r>
        <w:rPr>
          <w:rFonts w:cs="Arial" w:ascii="Arial" w:hAnsi="Arial"/>
          <w:sz w:val="22"/>
          <w:szCs w:val="22"/>
        </w:rPr>
        <w:t xml:space="preserve">Мы поздравляем вас! </w:t>
      </w:r>
    </w:p>
    <w:p>
      <w:pPr>
        <w:pStyle w:val="Style11"/>
        <w:rPr>
          <w:rFonts w:ascii="Arial" w:hAnsi="Arial" w:cs="Arial"/>
          <w:sz w:val="22"/>
          <w:szCs w:val="22"/>
        </w:rPr>
      </w:pPr>
      <w:r>
        <w:rPr>
          <w:rFonts w:cs="Arial" w:ascii="Arial" w:hAnsi="Arial"/>
          <w:sz w:val="22"/>
          <w:szCs w:val="22"/>
        </w:rPr>
        <w:t xml:space="preserve">Сегодня - день вашего духовного рождения в Божью семью. Это день Вашего личного знакомства с Иисусом. Начиная с этой секунды, вы - дитя Бога, Он - теперь Ваш Небесный Отец. Может быть, раньше Он был где-то далеко-далеко, но сейчас Он очень близко, в Вашем сердце. </w:t>
      </w:r>
    </w:p>
    <w:p>
      <w:pPr>
        <w:pStyle w:val="Style11"/>
        <w:rPr>
          <w:rFonts w:ascii="Arial" w:hAnsi="Arial" w:cs="Arial"/>
          <w:sz w:val="22"/>
          <w:szCs w:val="22"/>
        </w:rPr>
      </w:pPr>
      <w:r>
        <w:rPr>
          <w:rFonts w:cs="Arial" w:ascii="Arial" w:hAnsi="Arial"/>
          <w:sz w:val="22"/>
          <w:szCs w:val="22"/>
        </w:rPr>
        <w:t xml:space="preserve">В минуты молитвы Бог изменил Вас, даже если Вы ничего и не почувствовали. Спасение - это не чувство, а принятие Божьего Сына и того, что Он сделал для Вас лично. Он смыл Ваши грехи полностью (да, так утверждает Библия), перед Ним с этого момента вы - невинный духовный младенец. Как любому ребенку, Вам нужна забота и питание. Духовная пища - это Библия. Уделяйте время, чтобы её читать, позвольте Богу питать Ваш дух. Просите в молитве, чтобы Он разъяснял Вам Свое Слово. Разговаривайте с Богом в молитвах, изливая душу, делайте Его участником Вашей жизни. </w:t>
      </w:r>
    </w:p>
    <w:p>
      <w:pPr>
        <w:pStyle w:val="Style11"/>
        <w:rPr>
          <w:rFonts w:ascii="Arial" w:hAnsi="Arial" w:cs="Arial"/>
          <w:sz w:val="22"/>
          <w:szCs w:val="22"/>
        </w:rPr>
      </w:pPr>
      <w:r>
        <w:rPr>
          <w:rFonts w:cs="Arial" w:ascii="Arial" w:hAnsi="Arial"/>
          <w:sz w:val="22"/>
          <w:szCs w:val="22"/>
        </w:rPr>
        <w:t>После того как вы приняли Господа своим Господом и спасителем и попросили Его простить все Ваши грехи, царство тьмы перестало иметь над Вами власть, хотя Вы так же можете сначала этого не почувствовать. Человек имеет свою волю, Бог дал человеку право выбора, по этому теперь, когда Вы родились свыше, Вы перешли в Царство Света по своей воле и Божьи Ангелы будут ополчаться на ангелов тьмы, и с каждым шагом хождения с Богом, всякая тьма будет бежать и удаляться от Вас так что Вы сможете наблюдать это! Господь будет заботиться о Вас как о своём ребёнке.</w:t>
      </w:r>
    </w:p>
    <w:p>
      <w:pPr>
        <w:pStyle w:val="Style11"/>
        <w:rPr>
          <w:rFonts w:ascii="Arial" w:hAnsi="Arial" w:cs="Arial"/>
          <w:sz w:val="22"/>
          <w:szCs w:val="22"/>
        </w:rPr>
      </w:pPr>
      <w:r>
        <w:rPr>
          <w:rFonts w:cs="Arial" w:ascii="Arial" w:hAnsi="Arial"/>
          <w:sz w:val="22"/>
          <w:szCs w:val="22"/>
        </w:rPr>
        <w:t xml:space="preserve">Также хотим ободрить Вас, найти христианскую церковь (духовную семью), где Бог будет заботиться о Вас через других христиан: молиться, отвечать на Ваши вопросы и т.д. Мы теперь Ваши духовные братья и сестры, обязательно напишите нам по электронному адресу и сообщите о своем решении следовать за Иисусом. Мы будем рады услышать это от Вас и порадоваться вместе с Вами!!! </w:t>
      </w:r>
    </w:p>
    <w:p>
      <w:pPr>
        <w:pStyle w:val="Style11"/>
        <w:rPr>
          <w:rFonts w:ascii="Arial" w:hAnsi="Arial" w:cs="Arial"/>
          <w:sz w:val="22"/>
          <w:szCs w:val="22"/>
        </w:rPr>
      </w:pPr>
      <w:r>
        <w:rPr>
          <w:rFonts w:cs="Arial" w:ascii="Arial" w:hAnsi="Arial"/>
          <w:sz w:val="22"/>
          <w:szCs w:val="22"/>
        </w:rPr>
        <w:t>Добро пожаловать в Божью семью!</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1906" w:h="16838"/>
      <w:pgMar w:left="1701" w:right="992" w:gutter="0" w:header="720" w:top="1440" w:footer="72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rFonts w:cs="Arial" w:ascii="Arial" w:hAnsi="Arial"/>
          <w:b/>
          <w:i/>
          <w:color w:val="FF0000"/>
          <w:sz w:val="24"/>
          <w:szCs w:val="24"/>
        </w:rPr>
        <w:t>www.pronebo.info</w:t>
      </w:r>
    </w:hyperlink>
    <w:r>
      <w:rPr>
        <w:rFonts w:cs="Arial" w:ascii="Arial" w:hAnsi="Arial"/>
        <w:b/>
        <w:i/>
        <w:color w:val="FF0000"/>
        <w:sz w:val="24"/>
        <w:szCs w:val="24"/>
      </w:rPr>
      <w:t xml:space="preserve"> </w:t>
    </w:r>
    <w:r>
      <w:rPr>
        <w:rFonts w:cs="Arial" w:ascii="Arial" w:hAnsi="Arial"/>
        <w:b/>
        <w:i/>
        <w:color w:val="333399"/>
        <w:sz w:val="24"/>
        <w:szCs w:val="24"/>
      </w:rPr>
      <w:t>- про небо и ад - много видео и книг на одном сайт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7.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both"/>
      <w:outlineLvl w:val="1"/>
    </w:pPr>
    <w:rPr>
      <w:sz w:val="36"/>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jc w:val="center"/>
      <w:outlineLvl w:val="4"/>
    </w:pPr>
    <w:rPr>
      <w:sz w:val="32"/>
    </w:rPr>
  </w:style>
  <w:style w:type="character" w:styleId="WW8Num1z0">
    <w:name w:val="WW8Num1z0"/>
    <w:qFormat/>
    <w:rPr>
      <w:rFonts w:ascii="Symbol" w:hAnsi="Symbol" w:cs="Symbol"/>
    </w:rPr>
  </w:style>
  <w:style w:type="character" w:styleId="Style9">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9"/>
    <w:rPr/>
  </w:style>
  <w:style w:type="character" w:styleId="HTML">
    <w:name w:val="Пишущая машинка HTML"/>
    <w:qFormat/>
    <w:rPr>
      <w:rFonts w:ascii="Courier New" w:hAnsi="Courier New" w:eastAsia="Times New Roman" w:cs="Courier New"/>
      <w:sz w:val="20"/>
      <w:szCs w:val="20"/>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Style10">
    <w:name w:val="Маркированный список"/>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Contents1">
    <w:name w:val="TOC 1"/>
    <w:basedOn w:val="Normal"/>
    <w:next w:val="Normal"/>
    <w:pPr>
      <w:spacing w:before="360" w:after="0"/>
    </w:pPr>
    <w:rPr>
      <w:rFonts w:ascii="Arial" w:hAnsi="Arial" w:cs="Arial"/>
      <w:b/>
      <w:caps/>
      <w:sz w:val="24"/>
    </w:rPr>
  </w:style>
  <w:style w:type="paragraph" w:styleId="Contents2">
    <w:name w:val="TOC 2"/>
    <w:basedOn w:val="Normal"/>
    <w:next w:val="Normal"/>
    <w:pPr>
      <w:spacing w:before="240" w:after="0"/>
    </w:pPr>
    <w:rPr>
      <w:b/>
    </w:rPr>
  </w:style>
  <w:style w:type="paragraph" w:styleId="Contents3">
    <w:name w:val="TOC 3"/>
    <w:basedOn w:val="Normal"/>
    <w:next w:val="Normal"/>
    <w:pPr>
      <w:ind w:left="200" w:hanging="0"/>
    </w:pPr>
    <w:rPr/>
  </w:style>
  <w:style w:type="paragraph" w:styleId="Contents4">
    <w:name w:val="TOC 4"/>
    <w:basedOn w:val="Normal"/>
    <w:next w:val="Normal"/>
    <w:pPr>
      <w:ind w:left="400" w:hanging="0"/>
    </w:pPr>
    <w:rPr/>
  </w:style>
  <w:style w:type="paragraph" w:styleId="Contents5">
    <w:name w:val="TOC 5"/>
    <w:basedOn w:val="Normal"/>
    <w:next w:val="Normal"/>
    <w:pPr>
      <w:ind w:left="600" w:hanging="0"/>
    </w:pPr>
    <w:rPr/>
  </w:style>
  <w:style w:type="paragraph" w:styleId="Contents6">
    <w:name w:val="TOC 6"/>
    <w:basedOn w:val="Normal"/>
    <w:next w:val="Normal"/>
    <w:pPr>
      <w:ind w:left="800" w:hanging="0"/>
    </w:pPr>
    <w:rPr/>
  </w:style>
  <w:style w:type="paragraph" w:styleId="Contents7">
    <w:name w:val="TOC 7"/>
    <w:basedOn w:val="Normal"/>
    <w:next w:val="Normal"/>
    <w:pPr>
      <w:ind w:left="1000" w:hanging="0"/>
    </w:pPr>
    <w:rPr/>
  </w:style>
  <w:style w:type="paragraph" w:styleId="Contents8">
    <w:name w:val="TOC 8"/>
    <w:basedOn w:val="Normal"/>
    <w:next w:val="Normal"/>
    <w:pPr>
      <w:ind w:left="1200" w:hanging="0"/>
    </w:pPr>
    <w:rPr/>
  </w:style>
  <w:style w:type="paragraph" w:styleId="Contents9">
    <w:name w:val="TOC 9"/>
    <w:basedOn w:val="Normal"/>
    <w:next w:val="Normal"/>
    <w:pPr>
      <w:ind w:left="1400" w:hanging="0"/>
    </w:pPr>
    <w:rPr/>
  </w:style>
  <w:style w:type="paragraph" w:styleId="Footer">
    <w:name w:val="Footer"/>
    <w:basedOn w:val="Normal"/>
    <w:pPr>
      <w:tabs>
        <w:tab w:val="clear" w:pos="720"/>
        <w:tab w:val="center" w:pos="4677" w:leader="none"/>
        <w:tab w:val="right" w:pos="9355" w:leader="none"/>
      </w:tabs>
    </w:pPr>
    <w:rPr/>
  </w:style>
  <w:style w:type="paragraph" w:styleId="Style11">
    <w:name w:val="Обычный (веб)"/>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ronebo.info/" TargetMode="External"/>
</Relationships>
</file>

<file path=docProps/app.xml><?xml version="1.0" encoding="utf-8"?>
<Properties xmlns="http://schemas.openxmlformats.org/officeDocument/2006/extended-properties" xmlns:vt="http://schemas.openxmlformats.org/officeDocument/2006/docPropsVTypes">
  <Template>Normal</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0T05:48:00Z</dcterms:created>
  <dc:creator/>
  <dc:description/>
  <cp:keywords/>
  <dc:language>en-US</dc:language>
  <cp:lastModifiedBy>Elena</cp:lastModifiedBy>
  <cp:lastPrinted>2002-06-17T18:19:00Z</cp:lastPrinted>
  <dcterms:modified xsi:type="dcterms:W3CDTF">2011-05-19T08:00:00Z</dcterms:modified>
  <cp:revision>22</cp:revision>
  <dc:subject/>
  <dc:title>Heaven</dc:title>
</cp:coreProperties>
</file>